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 ПРАК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1. ПРАКТИКА В ЦЕХАХ И ОТДЕЛАХ ПРЕДПРИ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предприятием, инструктаж по безопасности труда, беседы специалис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Ознакомление с режимом работы, правилами внутреннего распорядка завода. Инструктаж по безопасности труда. Цель и задачи практики. Характеристика цеха и завода, их структура. Продукция, выпускаемая на заводе и в цехе. История завода. Экскурсия по заводу с целью общего ознакомления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асстановка учащихся по рабочим местам, для прохождения практики в соответствии с тематикой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работы цеховых службы,  отделов предприятия и функциональных обязанностей техника на первичных должностя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хническое бюро це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Техническое бюро цеха, его функции и структура. Организация работы бюро. Обязанности технолога. Техническая документация и организация ее хранения и выдачи для пользования. Порядок внесения изменений в чертежи и технологическую документаци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Методы составления технологического процессов сборки и монтаж типовых узлов, поверхностных покрытий и упаковки. Выбор необходимого оборудования, инструмента, приспособлений. Нормативные материалы и их применение. В качестве помощника технолога учащийся составляет технологический процесс сборки и монтажа узлов, разрабатывает схему и технологический процесс сборки приборов. Наиболее подробно непосредственно на рабочих местах изучается техпроцесс монтажа и настройки узла или прибора, предусмотренного задание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роме того, учащиеся знакомятся с техпроцессами сборки и монтажа других узлов и приборов по указанию руководителей прак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тдел технического контрол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труктура отдела технического контроля. Виды и средства технического контроля в цехе и на участке. Обязанности контрольного мастера. Составление схем и краткое описание наиболее совершенных приборов, стендов, средств активного контроля, а также приборов для механических и технических испытаний. Организация технического контроля в цехе и на участке. Правила и средства испытания узлов, прибора в целом. Прием продукции ОТК. Оформление документации на контроль и приемку изделий в соответствии с государственными и отраслевыми стандартами. Изолятор брака и его назначение. Проверка степени годности контрольно-измерительных средств. Принцип бездефектной сдачи продукции и организация его на участке. Работа учащихся по контролю деталей, узлов и приборов под руководством контрольного маст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онструкторский отдел или конструкторская группа технического отдела, це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Задачи конструкторского отдела (группы), структура и организация его работы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Задание на проектирование нового изделия и конструирование узлов. Принципиальная электрическая схема, ее разработка и утверждение. Конструкторская документация, нормативы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оцесс выполнения рабочих чертежей на новое изделие, узел, приспособление в соответствии с требованиями ЕСКД. Изготовление опытного образца. Внедрение в производство новых видов издел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Мероприятия по повышению качества и долговечности изделий. Обязанности техника-конструктора и средства их выполнения. Выполнение учащимися конструкторской работы по заданию руководителей практики.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АСТЬ 2. ПОДГОТОВКА МАТЕРИАЛОВ ДЛЯ  ПРОЕКТИРОВ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Обобщение и анализ материалов для проектирования. Составление отчета о практик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результате прохождения практики учащиеся должны изучить техпроцесс сборки, монтажа и настройки узла или прибора, предусмотренных заданием и получить следующие сведения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характеристику и назначение узла или прибора, особенности его работы, характер нагрузок, требования технических условий;  требования технических условий; требования к точности выходных параметров; технологичность конструкции, ее надежность и долговечность; анализ технических условий на изготовление и приемку; карты техпроцесса сборки и монтажа узлов и приборов; схемы и методику контроля узла или прибора согласно техническим условиям; карты технического контроля;  методику испытания узлов или приборов. Учащиеся должны ознакомиться также со специальной и универсальной аппаратурой, приемлемой для сборки и настройки узлов и приборов, оборудованием и технологической оснасткой; технологической дисциплиной на рабочих местах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о организационно-экономической части задания учащиеся собирают следующие материалы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данные о стоимости и нормах расходов основных и вспомогательных материалов, энергии всех видов;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нормы времени, тарифные разряды работ, расценки по операциям;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стоимость технологического оборудования и данные о технологической оснастке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сведения о цеховой плановой себестоимости, ее величине по статьям, данные о трудоемкости изделия и фактической его себестоимости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сведения о структуре управления цехом, участком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прогрессивные методы организации контроля качества продукции, применяемые на заводе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прогрессивные методы организации рабочих мест и их обслуживания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планы НОТ, их внедрение; вопросы промышленной эстетики;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</w:t>
      </w:r>
      <w:r>
        <w:rPr/>
        <w:t>- методика расчета и нормы производственных заделов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ЧАСТЬ 3. СОСТАВЛЕНИЕ РАБОЧИХ  ПЛАНОВ И ОТЧЕТ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ставление индивидуальных рабочих планов практик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сновным руководящим документом для учащегося-практиканта является  индивидуальный рабочий план практики,  который составляется руководителями практики. Ответственным за своевременную подготовку и выдачу  учащимися индивидуальных планов является руководитель практики от техникума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ассматривая программу как общую основу для организации и методического  построения практики, техникумам разрешается при составлении индивидуальных рабочих планов вносить целесообразные изменения, вытекающие из конкретных  условий предприятия (базы практики), особенностей темы и задания на проектирование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Если по производственным условиям отдельные вопросы, предусмотренные типовой программой или заданием на проектирование не могут быть изучены учащимися на данном предприятии, в рабочих планах рекомендуются способы восполнения пробелов.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Индивидуальные рабочие планы практики рассматриваются предметной комиссией по специальности №2002 с участием руководителей практики и дипломного проектирования и утверждаются руководством техникума. </w:t>
      </w:r>
    </w:p>
    <w:p>
      <w:pPr>
        <w:pStyle w:val="Normal"/>
        <w:ind w:left="360" w:hanging="0"/>
        <w:jc w:val="center"/>
        <w:rPr/>
      </w:pPr>
      <w:r>
        <w:rPr/>
        <w:br/>
      </w:r>
    </w:p>
    <w:p>
      <w:pPr>
        <w:pStyle w:val="Normal"/>
        <w:ind w:left="360" w:hanging="0"/>
        <w:jc w:val="center"/>
        <w:rPr/>
      </w:pPr>
      <w:r>
        <w:rPr/>
        <w:t>2.Рабочий план и отчет; Зачет по практик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абочий план является основным источником для оставления отчета о практике, в котором отражаются результаты участия практиканта в производстве и его наблюдения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Отчет должен быть написан технически и литературно грамотно, без ошибок и разборчивым почерком. Страницы отчета должны быть пронумерованы. На  титульном листе указывается наименование техникума, учебной группы, фамилия и инициалы учащегося, руководителей практики, даты начала и окончания практики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ормы индивидуального рабочего плана и отчета могут быть приняты по образцам, рекомендуемым для технологической практики. Отчет о практике проверяется и подписывается руководителями практики от техникума и от предприятия. На каждого учащегося составляется отзыв, в котором отмечается выполнение индивидуального рабочего плана практики, отношение к труду, участие в общественной работ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одержание рабочих планов и отчетов по практике должно соответствовать установленному на предприятии режиму. Хранение отчетов и рабочих планов, выдача учащимся, передача  предприятия в техникум осуществляется согласно действующим инструкциям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Зачет по производственной практике производится в конце практики с освобождением учащихся на этот день от работы.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СПО МГАПИ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ИЗВОДСТВЕННОЙ ПАРКТИКИ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 СПЕЦИАЛЬНОСТИ 2002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ОСКВА 2005 г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33:00Z</dcterms:created>
  <dc:creator>SSB</dc:creator>
  <dc:description/>
  <cp:keywords/>
  <dc:language>en-US</dc:language>
  <cp:lastModifiedBy>SSB</cp:lastModifiedBy>
  <cp:lastPrinted>2005-02-20T20:35:00Z</cp:lastPrinted>
  <dcterms:modified xsi:type="dcterms:W3CDTF">2005-02-20T17:35:00Z</dcterms:modified>
  <cp:revision>24</cp:revision>
  <dc:subject/>
  <dc:title/>
</cp:coreProperties>
</file>